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1"/>
        <w:jc w:val="center"/>
        <w:outlineLvl w:val="2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eastAsia="ru-RU"/>
        </w:rPr>
        <w:t>Популярные и непопулярные де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39370</wp:posOffset>
            </wp:positionV>
            <wp:extent cx="2461895" cy="19818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94" t="-18" r="69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Ребенок пошел в детский сад, и неожиданно выяснилось, что он не может ни с кем подружиться, отнимает у всех игрушки и постоянно приходит домой в боевых синяках. А может, воспитательница рассказала о том, что ваша малышка очень застенчива, всегда играет одна и категорически отказывается участвовать в любой совместной деятельности?</w:t>
      </w:r>
    </w:p>
    <w:p>
      <w:pPr>
        <w:pStyle w:val="Normal"/>
        <w:shd w:fill="FFFFFF" w:val="clear"/>
        <w:spacing w:lineRule="atLeast" w:line="22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у ребенка проблемы в общении с ровесниками. Но почему, ведь дома таких проблем не возникало?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22" w:before="0" w:after="15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го, как сложатся отношения ребенка со сверстниками в группе детского сада, во многом зависит последующее личностное и социальное развитие малыша, а значит и дальнейшая судьба. Если эти отношения складываются благополучно, малыш тянется к ровесникам, умеет общаться с ними, не обижая одних и не обижаясь на других, можно надеяться, что и в будущем он не будет испытывать коммуникативных проблем.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Групповые симпатии и антипатии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в старшей группе детского сада существуют достаточно устойчивые избирательные отношения. Дети начинают занимать разное положение среди сверстников: одни становятся более привлекательными для большинства детей, другие - менее. Обычно таких предпочитаемых детей, к которым тянутся остальные, называют</w:t>
      </w: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ами.</w:t>
      </w: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термин «лидерство» достаточно трудно применить к группе детского сада.</w:t>
      </w: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правильно здесь говорить не о лидерстве, а о привлекательности или популярности таких детей.</w:t>
      </w: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ность, в отличие от лидерства, бывает не связана с решением общей задачи или с руководством каким-либо процессом, но всегда отражает предпочтение данного человека</w:t>
      </w: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импатию к нем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тороны других.</w:t>
      </w:r>
    </w:p>
    <w:p>
      <w:pPr>
        <w:pStyle w:val="Normal"/>
        <w:shd w:fill="FFFFFF" w:val="clear"/>
        <w:spacing w:lineRule="atLeast" w:line="22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е дошкольники могут уже достаточно осознанно ответить, кого из сверстников они предпочитают, а кто не вызывает у них особой симпатии. Можно спросить малыша с кем он бы хотел дружить, а с кем не стал бы, кого позвал бы к себе на день рождения, а кого ни за что не позовёт; с кем бы он сел за один столом, а с кем - нет. Как правило, такие вопросы не вызывают у детей особых затруднений. Они уверенно называют 2-3-х сверстников, с которыми предпочли бы «жить в одном доме» или «плыть на одном корабле». Ещё более уверенно они называют тех детей, от которых предпочли бы быть подальше. Понятно, что отношение ребёнка к сверстникам зависит от его личного опы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то с кем дружи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от последних событий в групп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то с кем подралс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обычно 2-3 имени предпочитаемых и отвергаемых малышей будут повторять разные дети. </w:t>
      </w:r>
    </w:p>
    <w:p>
      <w:pPr>
        <w:pStyle w:val="Normal"/>
        <w:shd w:fill="FFFFFF" w:val="clear"/>
        <w:spacing w:lineRule="atLeast" w:line="22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детских садов далеко не всегда могут правильно оценить степень популярности ребёнка среди сверстников. Педагоги ориентируются в основном на дисциплинированность, успешность и воспитанность дошкольников, в то время как для самих детей эти качества не являются критерием привлекательности своих ровесников. Бывают случаи, когда наиболее авторитетные и привлекательные с точки зрения воспитателей дошкольники не только не являются популярными, но и получают максимальное число отрицательных характеристик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8450</wp:posOffset>
            </wp:positionH>
            <wp:positionV relativeFrom="paragraph">
              <wp:posOffset>54610</wp:posOffset>
            </wp:positionV>
            <wp:extent cx="2350135" cy="186055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57" t="1622" r="559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2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нимательные родители, наблюдающие своего малыша в группе сверстников, легко могут определить, насколько другие дети тянутся к нему, принимают в игру, или же напротив, избегают контактов с ним. И, главное, переживает ли ребёнок свою «отверженность», обижается на других или наоборот уверен в расположении своих сверстников и особых волнений по этому поводу не испытывает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ичины популярности и непопулярности ребёнка.</w:t>
      </w:r>
    </w:p>
    <w:p>
      <w:pPr>
        <w:pStyle w:val="Normal"/>
        <w:shd w:fill="FFFFFF" w:val="clear"/>
        <w:spacing w:lineRule="atLeast" w:line="22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Чем же определяется популярность ребёнка среди сверстников, почему одни дети становятся привлекательными для большинства ребят группы, а другие, наоборот, вызывают неприязнь и отталкивание?</w:t>
      </w:r>
    </w:p>
    <w:p>
      <w:pPr>
        <w:pStyle w:val="Normal"/>
        <w:shd w:fill="FFFFFF" w:val="clear"/>
        <w:spacing w:lineRule="atLeast" w:line="22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исках ответа на этот важный вопрос было проведено исследование, в котором сравнивались психологические особенности популярных и непопулярных детей: их интеллект, общительность, инициативность в игре и пр. Выяснилось, что эти две группы дошкольников практически не различаются по уровню развития интеллекта и мышления. Это может свидетельствовать о том, что познавательные способности, и даже умение решать социальные конфликты, не делают ребёнка популярным в группе сверстников.</w:t>
      </w:r>
    </w:p>
    <w:p>
      <w:pPr>
        <w:pStyle w:val="Normal"/>
        <w:shd w:fill="FFFFFF" w:val="clear"/>
        <w:spacing w:lineRule="atLeast" w:line="22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епени общительности и инициативности в игре популярные дети также не превосходят своих ровесников. Однако, следует отметить, что среди непопулярных детей по этим показателям отчётливо выделились две крайние группы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мкнутых и совершенно пассивных с одной стороны и чрезмерно общительных, стремящихся к руководству с друг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крайние линии поведения в равной мере отталкивают сверстников и делают такого малыша отвергаемым. Навязчивое стремление ребёнка к лидерству и руководству, желание командовать и навязывать свою волю далеко не всегда признаются и одобряются сверстниками.</w:t>
      </w:r>
    </w:p>
    <w:p>
      <w:pPr>
        <w:pStyle w:val="Normal"/>
        <w:shd w:fill="FFFFFF" w:val="clear"/>
        <w:spacing w:lineRule="atLeast" w:line="22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опулярные дети занимают среднюю позицию по этим показателям. Однако, средняя степень общительности и инициатив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торая отмечалась и у многих других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 по себе не обеспечивает популярность ребёнка в группе.</w:t>
      </w:r>
    </w:p>
    <w:p>
      <w:pPr>
        <w:pStyle w:val="Normal"/>
        <w:shd w:fill="FFFFFF" w:val="clear"/>
        <w:spacing w:lineRule="atLeast" w:line="222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Наиболее существенные различия между популярными и непопулярными детьми были обнаружены в эмоциональном отношении к сверстникам.</w:t>
      </w:r>
    </w:p>
    <w:p>
      <w:pPr>
        <w:pStyle w:val="Normal"/>
        <w:shd w:fill="FFFFFF" w:val="clear"/>
        <w:spacing w:lineRule="atLeast" w:line="22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Во-первы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читаемые малыши, в отличие от непризнанных, практически никогда не были безразличны к деятельности сверстников, а наоборот проявляли интерес к их занятиям. Причём, эта эмоциональная вовлечённость имела положительную окраску - они одобряли, поддерживали, хвалили других детей. Непопулярные дошкольники предпочитали осуждать действия сверстник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«у тебя ничего не получается», «ты только каляки умеешь рисовать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вязывали свой замысе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смотри, как надо делать правильно, рисуй как я»).</w:t>
      </w:r>
    </w:p>
    <w:p>
      <w:pPr>
        <w:pStyle w:val="Normal"/>
        <w:shd w:fill="FFFFFF" w:val="clear"/>
        <w:spacing w:lineRule="atLeast" w:line="22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Во-втор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улярные дети умели сопереживать другим. Успехи сверстников не обижали их, напротив, радовали, а промахи огорчали. Непопулярные дети оставались безразличными к оценке сверстника, или реагировали неадекватно -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53975</wp:posOffset>
            </wp:positionV>
            <wp:extent cx="2480945" cy="1873250"/>
            <wp:effectExtent l="0" t="0" r="0" b="0"/>
            <wp:wrapSquare wrapText="bothSides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649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траивались из-за чужих успехов и радовались неудачам. Они не могли согласиться с высокой оценкой других малышей, находили у них недостатки и приводили в пример самих себ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у него всё равно ничего не понятно, смотрите, у меня лучше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вали случаи, когда чрезмерная похвала взрослого, адресованная кому-либо другому, доводила отвергаемого ребёнка до слёз. Осуждение и отрицательные оценки других вызывали у него активное согласие и нескрываемую радость.</w:t>
      </w:r>
    </w:p>
    <w:p>
      <w:pPr>
        <w:pStyle w:val="Normal"/>
        <w:shd w:fill="FFFFFF" w:val="clear"/>
        <w:spacing w:lineRule="atLeast" w:line="22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В-треть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се популярные дети, независимо от уровня общительности и инициативности, отвечали на просьбы сверстников, выслушивали их предложения, иногда поддерживали их и очень часто бескорыстно отдавали другим то, что было нужно им сам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игрушки, карандаши, сладост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пулярные малыши так не поступали никогда.</w:t>
      </w:r>
    </w:p>
    <w:p>
      <w:pPr>
        <w:pStyle w:val="Normal"/>
        <w:shd w:fill="FFFFFF" w:val="clear"/>
        <w:spacing w:lineRule="atLeast" w:line="22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конец, популярные дети, даже когда их обижали, предпочитали решать проблемы мирным путём, не обвиняя и не наказывая других. Непопулярные, как правило, решали конфликты агрессивными действиями и угрозами.</w:t>
      </w:r>
    </w:p>
    <w:p>
      <w:pPr>
        <w:pStyle w:val="Normal"/>
        <w:shd w:fill="FFFFFF" w:val="clear"/>
        <w:spacing w:lineRule="atLeast" w:line="22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ребёнку показывают картинку с изображением знакомой детям ситуации - один ребёнок сломал игрушку другого - и спрашивают, что бы ты сделал на месте обиженного мальчи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если бы сломали твою игруш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пулярные дети, как правило, стремились найти конструктивный выход из этой ситуаци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очинил бы», «Взял бы другую игрушку», «Попросил, чтобы мне купили такую ж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пулярные обычно прибегали к враждебно-агрессивным решениям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обью», «Позову милиционера», «Стукну молотком по голове» и пр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2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равственные качества популярных детей.</w:t>
      </w:r>
    </w:p>
    <w:p>
      <w:pPr>
        <w:pStyle w:val="Normal"/>
        <w:shd w:fill="FFFFFF" w:val="clear"/>
        <w:spacing w:lineRule="atLeast" w:line="22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сихологические исследования показали, что наиболее важными качествами, отличающими популярных детей от непопулярных, являю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нтеллект или творческие способности, не общительность и даже не организаторский талант, а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ежде всего те качества, которые обычно называют нравственными: доброта, отзывчивость, способность помочь и уступить, доброжелате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улярные дети легко уступают и помогают сверстникам, делятся с ними и не воспринимают чужие успехи как своё поражение. Такое отношение к другим людям складывается у некоторых малышей уже к концу дошкольного периода и именно оно делает ребёнка популярным и предпочитаемым ровесниками.</w:t>
      </w:r>
    </w:p>
    <w:p>
      <w:pPr>
        <w:pStyle w:val="Normal"/>
        <w:shd w:fill="FFFFFF" w:val="clear"/>
        <w:spacing w:lineRule="atLeast" w:line="22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овершенно не означает, что популярные дети не ссорятся, не обижаются, не соревнуются и не спорят. Однако, у них, в отличие от непопулярных ребят, это не является самоцелью. Отсутствие стремления всех превзойти и победить создает условия для признания и утверждения ребёнка в группе сверстников.</w:t>
      </w:r>
    </w:p>
    <w:p>
      <w:pPr>
        <w:pStyle w:val="Normal"/>
        <w:shd w:fill="FFFFFF" w:val="clear"/>
        <w:spacing w:lineRule="atLeast" w:line="222" w:before="0" w:after="1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ьзованы материалы из статьи Елены Смирновой,</w:t>
        <w:br/>
        <w:t>Зав. лабораторией психологии детей дошкольного возраста Психологического института РАО, профессора, доктора  психологических наук.</w:t>
      </w:r>
    </w:p>
    <w:p>
      <w:pPr>
        <w:pStyle w:val="Normal"/>
        <w:shd w:fill="FFFFFF" w:val="clear"/>
        <w:spacing w:lineRule="atLeast" w:line="222" w:before="0" w:after="1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дагог-психолог Андронова С.Г.</w:t>
      </w:r>
      <w:r>
        <w:rPr/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Дата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0:00Z</dcterms:created>
  <dc:creator>Loner-XP</dc:creator>
  <dc:description/>
  <cp:keywords/>
  <dc:language>en-US</dc:language>
  <cp:lastModifiedBy>Татьяна Виноградова</cp:lastModifiedBy>
  <dcterms:modified xsi:type="dcterms:W3CDTF">2018-03-19T13:20:00Z</dcterms:modified>
  <cp:revision>3</cp:revision>
  <dc:subject/>
  <dc:title/>
</cp:coreProperties>
</file>